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2569845</wp:posOffset>
            </wp:positionH>
            <wp:positionV relativeFrom="paragraph">
              <wp:posOffset>-856615</wp:posOffset>
            </wp:positionV>
            <wp:extent cx="82105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13" t="-3" r="-1" b="-3"/>
                    <a:stretch>
                      <a:fillRect/>
                    </a:stretch>
                  </pic:blipFill>
                  <pic:spPr bwMode="auto">
                    <a:xfrm>
                      <a:off x="0" y="0"/>
                      <a:ext cx="821055" cy="775970"/>
                    </a:xfrm>
                    <a:prstGeom prst="rect">
                      <a:avLst/>
                    </a:prstGeom>
                  </pic:spPr>
                </pic:pic>
              </a:graphicData>
            </a:graphic>
          </wp:anchor>
        </w:drawing>
      </w:r>
      <w:r>
        <w:rPr>
          <w:rFonts w:cs="Times New Roman" w:ascii="Times New Roman" w:hAnsi="Times New Roman"/>
          <w:b/>
          <w:sz w:val="36"/>
          <w:szCs w:val="36"/>
        </w:rPr>
        <w:t>PROJECT COMMITTEE MEMBERSHIP:</w:t>
      </w:r>
    </w:p>
    <w:p>
      <w:pPr>
        <w:pStyle w:val="Normal"/>
        <w:jc w:val="center"/>
        <w:rPr>
          <w:rFonts w:ascii="Times New Roman" w:hAnsi="Times New Roman" w:cs="Times New Roman"/>
          <w:color w:val="003399"/>
          <w:sz w:val="36"/>
          <w:szCs w:val="36"/>
        </w:rPr>
      </w:pPr>
      <w:r>
        <w:rPr>
          <w:rFonts w:cs="Times New Roman" w:ascii="Times New Roman" w:hAnsi="Times New Roman"/>
          <w:b/>
          <w:sz w:val="36"/>
          <w:szCs w:val="36"/>
        </w:rPr>
        <w:t>THE APPLICATION PROCESS</w:t>
      </w:r>
    </w:p>
    <w:p>
      <w:pPr>
        <w:pStyle w:val="Normal"/>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pPr>
      <w:r>
        <w:rPr>
          <w:rFonts w:cs="Times New Roman" w:ascii="Times New Roman" w:hAnsi="Times New Roman"/>
          <w:sz w:val="22"/>
          <w:szCs w:val="22"/>
        </w:rPr>
        <w:t>Standards produced by ASHRAE are used as authoritative documents throughout our industry and are used either in total or in part as guides for state and municipal codes, for United States and Canadian government specifications, and as source documents for foreign countries. ASHRAE voluntary standards, like ASHRAE Handbooks, are a source of recommended practices that are accepted by a consensus of affected parties working in the areas covered by the standards.  The Project Committee (PC) members’ contribution to standards preparation will be of value to the industry, member organizations, and the members themselves.  Participation on a PC puts the members in contact with other technically qualified people in the area of interest.  These people will come from all parts of the United States, Canada, and, in some cases, foreign coun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PC member is expected to attend meetings and pay meticulous attention to correspondence.  All members are expected to bring to the standard all relevant facts and to compromise at times in order for the PC to reach consensus on the requirements in the stand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e exception of PC Chairs and Vice Chairs, it is not necessary to be a member of ASHRAE to participate on any of ASHRAE’s Standard Project Committees (SPC), Guideline Project Committees (GPC), or Standing Standard/Guideline Project Committees (SSPC, SGPC).  However, ASHRAE has strict requirements for the submission of the appropriate application materials for a person to be considered for PC membership.  All required information must be submitted and must be accurate.  All submitted application materials are included in the reference materials of a membership ballot or approving body agenda, and are reviewed by the Standards Project Liaison Subcommittee (SPLS), and in some cases, the Standards Committee (StdC).  If any portion of the application or supporting documentation is incomplete or incorrect, either approving body may pull the applicant from consideration until the paperwork is completed and/or corr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C Chair must advise Standards staff of </w:t>
      </w:r>
      <w:r>
        <w:rPr>
          <w:rFonts w:cs="Times New Roman" w:ascii="Times New Roman" w:hAnsi="Times New Roman"/>
          <w:i/>
          <w:sz w:val="22"/>
          <w:szCs w:val="22"/>
        </w:rPr>
        <w:t>any</w:t>
      </w:r>
      <w:r>
        <w:rPr>
          <w:rFonts w:cs="Times New Roman" w:ascii="Times New Roman" w:hAnsi="Times New Roman"/>
          <w:sz w:val="22"/>
          <w:szCs w:val="22"/>
        </w:rPr>
        <w:t xml:space="preserve"> changes in the membership structure of the PC. In most cases, changes must be approved by SPLS. If a member whose status has been changed arbitrarily by the Chair takes part in a committee vote, that vote may be invalidated if it is found that the member’s change of status required approval by SP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VERVIEW OF THE APPLICATION PROCES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he responsibility of the Standards Staff to facilitate the PC Membership application process and the usage of the online application portal. The application system is open to returning members as well as prospective members responding to a posted Call for Members or other form of recruitment such as a chair’s request. The application portal also provides a means for interested parties to make recommendations for new applic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ce the applicant has submitted an online application, the Standards Staff will conduct a review to ensure it has been completed correctly and contains all required information.  Completed application packages will then be forwarded to the Chair of the pertinent committee for review and recommendation.  The PC Chair uses the Chair Review portal to evaluate each member and the overall committee makeup prior to submitting his/her recommendation. All applicants must be recommended by the PC Chair prior to being included on a membership ballot or SPLS meeting agenda for final approval of committee membership.  Chairs may appoint an applicant to their desired position, modify the appointment in some manner, or decline the applicant and explain the reasoning for the decli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bmission deadlines are established to ensure that the PC Chair has ample time to review information submitted by applicants. Any submission received after the published deadline is held over until the next SPLS meeting.  Deadlines are usually scheduled 6-8 weeks prior to the meetings at which applicants will be reviewed and approved by SPLS, and in some cases, by the Standards Committee. Membership deadlines can be found on the ASHRAE website at: </w:t>
      </w:r>
      <w:hyperlink r:id="rId3">
        <w:r>
          <w:rPr>
            <w:rStyle w:val="InternetLink"/>
            <w:rFonts w:cs="Times New Roman" w:ascii="Times New Roman" w:hAnsi="Times New Roman"/>
            <w:bCs/>
            <w:color w:val="0000FF"/>
            <w:sz w:val="22"/>
            <w:u w:val="single"/>
          </w:rPr>
          <w:t>https://www.ashrae.org/technical-resources/standards-and-guidelines/pcs-toolkit</w:t>
        </w:r>
      </w:hyperlink>
      <w:r>
        <w:rPr>
          <w:rFonts w:cs="Times New Roman" w:ascii="Times New Roman" w:hAnsi="Times New Roman"/>
          <w:bCs/>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PPLICATION FOR MEMBERSHI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applicants must submit an </w:t>
      </w:r>
      <w:r>
        <w:rPr>
          <w:rFonts w:cs="Times New Roman" w:ascii="Times New Roman" w:hAnsi="Times New Roman"/>
          <w:b/>
          <w:sz w:val="22"/>
          <w:szCs w:val="22"/>
        </w:rPr>
        <w:t>Application for PC Membership in the online portal at ASHRAE.org.</w:t>
      </w:r>
      <w:r>
        <w:rPr>
          <w:rFonts w:cs="Times New Roman" w:ascii="Times New Roman" w:hAnsi="Times New Roman"/>
          <w:sz w:val="22"/>
          <w:szCs w:val="22"/>
        </w:rPr>
        <w:t xml:space="preserve">  If a person is applying as the Primary or Alternate Representative of an organization, then this must be specified in the application, along with information about the organization they will be represen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for an application package to be considered complete, the applicant must have a detailed biographical record (bio) on file at ASHRAE.org and an online application completed through the portal. The online application requires name and ASHRAE ID, the name/number of the Project Committee and subcommittee (if applicable), position and voting status being applied for, Interest Category, and information about organizational affiliations and public statements/positions (previously known as the bias form.) Individuals do not need to be ASHRAE members to apply, but they must have an ASHRAE account to create their bio. For additional information and expectations for completing a thorough bio and bias statements, see the appropriate sections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terest Categor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completing the online application, applicants must choose an appropriate Interest Category that represents their voting interest. Most PCs use the three “default” Interest Categories: Producer, User and General. Interest category definitions are included on the membership application form. Other PCs have different interest categories, such as Designer, Manufacturer, and Utility.  In the case of SPC 161, </w:t>
      </w:r>
      <w:r>
        <w:rPr>
          <w:rFonts w:cs="Times New Roman" w:ascii="Times New Roman" w:hAnsi="Times New Roman"/>
          <w:i/>
          <w:sz w:val="22"/>
          <w:szCs w:val="22"/>
        </w:rPr>
        <w:t>Air Quality Within Commercial Aircraft</w:t>
      </w:r>
      <w:r>
        <w:rPr>
          <w:rFonts w:cs="Times New Roman" w:ascii="Times New Roman" w:hAnsi="Times New Roman"/>
          <w:sz w:val="22"/>
          <w:szCs w:val="22"/>
        </w:rPr>
        <w:t>, even more specific categories are used, such as Passenger and Flight Personnel. The PC Chair may recommend different or additional categories or subcategories as needed (with justification); these must be approved by SP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ough the applicant may choose a particular Interest Category, it is the PC Chair’s responsibility to confirm the correct category based on the applicant’s employer and other pertinent information, and the chair may change the interest category if he/she determines an applicant’s documentation warrants a change. If this information is out of date or not readily available, this may also result in the applicant being placed in a category other than the one s/he has chosen.  Hence it is important for the information on the applicant’s bio form to be complete, accurate, current, and aligned with the applicant’s choice of Interest Categ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PC’s must have 5 or more voting members to be an official committee. Voting members must represent each of the categories being used by the PC, and the committee must be balanced – with no single Interest Category constituting a majority of the voting members on the PC. For safety standards, no single Interest Category is allowed to have more the one third of the voting membership.  It is the responsibility of the PC Chair to ensure that the PC is balanced and remains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a PC is out of balance, SPLS may require the committee to suspend voting until balance is achieved.  ASHRAE staff can assist in this by issuing a Call for Members for a particular Interest Category in ASHRAE Standards Actions.  Additionally, the PC Chair may recommend changing the voting status of certain members from voting to non-voting in order to achieve bal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only exceptions to the balance requirement are for Guideline Project Committees (GPCs and SGPCs) and Standards Project Subcommittees, for which balance is desirable, but not require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opyright Release State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nline membership application contains a Copyright Release statement granting ASHRAE the non-exclusive, royalty-free rights, including non-exclusive royalty rights in copyright, to any contributions the individual or organizational applicant makes as a member of the committee to documents prepared by or for the committee for ASHRAE publication.  The statement also requests that the individual or organizational applicant attest to his/her authority to grant the copyright release.  It is mandatory for the individual or organizational applicant to confirm their acknowledgment of these statements in order to complete the online appl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IOGRAPHICAL RECORD FORM (b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iographical Record form (bio) is an electronic CV (curriculum vitae) for ASHRAE members and non-members who wish to participate on Project Committees. This information is pulled from the “My Profile” section of the ASHRAE website. ASHRAE members and those who have been issued a non-member ID in the past should have an ASHRAE profile avail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plicants who are not current members of ASHRAE must create a visitor account to gain access to the “My Profile” section of the ASHRAE web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PC membership purposes, the My Profile section must be filled out as completely and accurately as possible.  Some of the information requested includes, but is not limited to, Educational Record, Professional Registrations, Professional Experience, Publications, Patents, and Languages Spoken.  The information provided is key in determining the applicant’s qualification to serve on the PC, and helps confirm the applicant’s Interest Category.  The more information provided, the better the Chair and SPLS can determine the applicant’s suitability and potential contribution to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PC members should make an effort to review their profile information at least once a year, and should update as necessary to reflect any changes in the inform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Statement of Inclinations, Interests and Affili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t>(Potential Sources of Bias/Conflict of Interest Fo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plicants for PC membership must report relevant present and past business relationships as well as volunteer or other non-business relationships.  In particular, the applicant must disclose any sources of funding for his/her time and /or expenses to participate in project committee activities, as well as the primary sources of income for professional activities related to the subject matter of the PC’s Standard within the last 5 years.  In addition, the applicant, once appointed, must notify the Chair and the MOS of any significant changes in these relevant relationships throughout his/her tenure.    It is imperative that this information be correct and current.</w:t>
      </w:r>
      <w:r>
        <w:rPr>
          <w:rFonts w:cs="Times New Roman" w:ascii="Times New Roman" w:hAnsi="Times New Roman"/>
          <w:b/>
          <w:sz w:val="22"/>
          <w:szCs w:val="22"/>
        </w:rPr>
        <w:t xml:space="preserve"> Failure to fully disclose relevant relationships shall be grounds for removal from the project committee, and may be grounds for an ethics violation compla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Bias Statement is comprised of three subs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  Organizational Affili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section is broken down into three pa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Relevant Business Relationships (relevant to the specific subject covered by the Standard)</w:t>
      </w:r>
    </w:p>
    <w:p>
      <w:pPr>
        <w:pStyle w:val="Normal"/>
        <w:numPr>
          <w:ilvl w:val="0"/>
          <w:numId w:val="1"/>
        </w:numPr>
        <w:tabs>
          <w:tab w:val="clear" w:pos="720"/>
          <w:tab w:val="left" w:pos="330" w:leader="none"/>
        </w:tabs>
        <w:ind w:left="330" w:hanging="330"/>
        <w:jc w:val="both"/>
        <w:rPr>
          <w:rFonts w:ascii="Times New Roman" w:hAnsi="Times New Roman" w:cs="Times New Roman"/>
          <w:sz w:val="22"/>
          <w:szCs w:val="22"/>
        </w:rPr>
      </w:pPr>
      <w:r>
        <w:rPr>
          <w:rFonts w:cs="Times New Roman" w:ascii="Times New Roman" w:hAnsi="Times New Roman"/>
          <w:sz w:val="22"/>
          <w:szCs w:val="22"/>
        </w:rPr>
        <w:t>Relevant Non-Business Relationships (relevant to the specific subject covered by the Standard)</w:t>
      </w:r>
    </w:p>
    <w:p>
      <w:pPr>
        <w:pStyle w:val="Normal"/>
        <w:numPr>
          <w:ilvl w:val="0"/>
          <w:numId w:val="1"/>
        </w:numPr>
        <w:tabs>
          <w:tab w:val="clear" w:pos="720"/>
          <w:tab w:val="left" w:pos="330" w:leader="none"/>
        </w:tabs>
        <w:ind w:left="330" w:hanging="330"/>
        <w:jc w:val="both"/>
        <w:rPr>
          <w:rFonts w:ascii="Times New Roman" w:hAnsi="Times New Roman" w:cs="Times New Roman"/>
          <w:sz w:val="22"/>
          <w:szCs w:val="22"/>
        </w:rPr>
      </w:pPr>
      <w:r>
        <w:rPr>
          <w:rFonts w:cs="Times New Roman" w:ascii="Times New Roman" w:hAnsi="Times New Roman"/>
          <w:sz w:val="22"/>
          <w:szCs w:val="22"/>
        </w:rPr>
        <w:t>Sources of Funding (for ASHRAE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lease note that this information is mandatory, and all qualified candidates should have relevant information to enter in one or more of these sections.  Answering with “None,” “N/A” or no response will result in an incomplete online appl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HRAE staff is aware that in some cases, the applicant will not have relevant information for one section or another.  In these instances, it is recommended that the applicant enter a statement such as “I do not have any business relationships relevant to the specific subject covered by Standard 123.” This will satisfy the requirements, as well as provide clarification of the applicant’s position for the Chair, SPLS and the Standards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b/>
          <w:sz w:val="22"/>
          <w:szCs w:val="22"/>
        </w:rPr>
        <w:t>.  Public Statements and Pos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is section, the applicant should note any public speeches made, papers published, etc., which are relevant to the specific subject covered by the Standard. This also includes public statements issued by his/her employer or any organizations of which the applicant may be a member.  Alternatively, the applicant may choose to utilize the checkbox marked “I have no relevant public statements or positions”; however, please bear in mind that answering with “N/A” or leaving the check box unmarked with no response will result in an incomplete appl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b/>
          <w:sz w:val="22"/>
          <w:szCs w:val="22"/>
        </w:rPr>
        <w:t>Restrictions on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tandards Committee recently approved the addition of this section to reaffirm ASHRAE’s privacy policy regarding confidential information.  The applicant must enter his/her name, which will thereafter be considered an “electronic signature,” signifying understanding and authorization of ASHRAE’s use of the bio information.  Applicants must also agree to receive correspondence and automatically-generated emails from the system regarding information they have submitted.</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6076950" cy="0"/>
                <wp:effectExtent l="0" t="19050" r="0" b="19050"/>
                <wp:wrapSquare wrapText="bothSides"/>
                <wp:docPr id="2" name=""/>
                <a:graphic xmlns:a="http://schemas.openxmlformats.org/drawingml/2006/main">
                  <a:graphicData uri="http://schemas.microsoft.com/office/word/2010/wordprocessingShape">
                    <wps:wsp>
                      <wps:cNvSpPr/>
                      <wps:spPr>
                        <a:xfrm>
                          <a:off x="0" y="0"/>
                          <a:ext cx="607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78.45pt,11pt" stroked="t" o:allowincell="f" style="position:absolute">
                <v:stroke color="black" weight="38160" joinstyle="miter" endcap="flat"/>
                <v:fill o:detectmouseclick="t" on="false"/>
                <w10:wrap type="square"/>
              </v:line>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have any questions regarding these guidelines, or if you need further assistance with any aspect of the PC Membership application process, please contact the Senior Manager of Standards at </w:t>
      </w:r>
      <w:hyperlink r:id="rId4">
        <w:r>
          <w:rPr>
            <w:rStyle w:val="InternetLink"/>
            <w:rFonts w:cs="Times New Roman" w:ascii="Times New Roman" w:hAnsi="Times New Roman"/>
            <w:sz w:val="22"/>
            <w:szCs w:val="22"/>
          </w:rPr>
          <w:t>Standards.Section@ashrae.org</w:t>
        </w:r>
      </w:hyperlink>
      <w:r>
        <w:rPr>
          <w:rFonts w:cs="Times New Roman" w:ascii="Times New Roman" w:hAnsi="Times New Roman"/>
          <w:sz w:val="22"/>
          <w:szCs w:val="22"/>
        </w:rPr>
        <w:t>, 678.539.1138 (telephone), or 678.539.2138 (fa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16"/>
          <w:szCs w:val="22"/>
        </w:rPr>
        <w:t>Updated July 2019</w:t>
      </w:r>
    </w:p>
    <w:sectPr>
      <w:footerReference w:type="default" r:id="rId5"/>
      <w:type w:val="nextPage"/>
      <w:pgSz w:w="12240" w:h="15840"/>
      <w:pgMar w:left="1320" w:right="14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The PC Membership Application Process</w:t>
    </w:r>
  </w:p>
  <w:p>
    <w:pPr>
      <w:pStyle w:val="Footer"/>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p>
    <w:pPr>
      <w:pStyle w:val="Footer"/>
      <w:rPr>
        <w:rStyle w:val="PageNumber"/>
        <w:rFonts w:ascii="Times New Roman" w:hAnsi="Times New Roman" w:cs="Times New Roman"/>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0"/>
        <w:i w:val="false"/>
        <w:b w:val="false"/>
        <w:szCs w:val="20"/>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rPr>
  </w:style>
  <w:style w:type="character" w:styleId="WW8Num4z0">
    <w:name w:val="WW8Num4z0"/>
    <w:qFormat/>
    <w:rPr>
      <w:rFonts w:ascii="Tahoma" w:hAnsi="Tahoma" w:cs="Tahoma"/>
      <w:b w:val="false"/>
      <w:i w:val="false"/>
      <w:caps/>
      <w:sz w:val="20"/>
      <w:szCs w:val="20"/>
    </w:rPr>
  </w:style>
  <w:style w:type="character" w:styleId="WW8Num6z0">
    <w:name w:val="WW8Num6z0"/>
    <w:qFormat/>
    <w:rPr>
      <w:rFonts w:ascii="Tahoma" w:hAnsi="Tahoma" w:cs="Tahoma"/>
      <w:b w:val="false"/>
      <w:i w:val="false"/>
      <w:caps/>
      <w:sz w:val="22"/>
      <w:szCs w:val="22"/>
    </w:rPr>
  </w:style>
  <w:style w:type="character" w:styleId="WW8Num7z0">
    <w:name w:val="WW8Num7z0"/>
    <w:qFormat/>
    <w:rPr/>
  </w:style>
  <w:style w:type="character" w:styleId="WW8Num9z0">
    <w:name w:val="WW8Num9z0"/>
    <w:qFormat/>
    <w:rPr>
      <w:rFonts w:ascii="Tahoma" w:hAnsi="Tahoma" w:cs="Tahoma"/>
      <w:sz w:val="22"/>
      <w:szCs w:val="22"/>
    </w:rPr>
  </w:style>
  <w:style w:type="character" w:styleId="WW8Num10z0">
    <w:name w:val="WW8Num10z0"/>
    <w:qFormat/>
    <w:rPr>
      <w:rFonts w:ascii="Tahoma" w:hAnsi="Tahoma" w:cs="Tahoma"/>
      <w:b/>
      <w:i w:val="false"/>
      <w:caps/>
      <w:sz w:val="22"/>
      <w:szCs w:val="22"/>
    </w:rPr>
  </w:style>
  <w:style w:type="character" w:styleId="WW8Num11z0">
    <w:name w:val="WW8Num11z0"/>
    <w:qFormat/>
    <w:rPr/>
  </w:style>
  <w:style w:type="character" w:styleId="WW8Num13z0">
    <w:name w:val="WW8Num13z0"/>
    <w:qFormat/>
    <w:rPr>
      <w:rFonts w:ascii="Tahoma" w:hAnsi="Tahoma" w:cs="Tahoma"/>
      <w:b/>
      <w:i w:val="false"/>
      <w:cap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hrae.org/technical-resources/standards-and-guidelines/pcs-toolkit" TargetMode="External"/><Relationship Id="rId4" Type="http://schemas.openxmlformats.org/officeDocument/2006/relationships/hyperlink" Target="mailto:Standards.Section@ashra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19:00Z</dcterms:created>
  <dc:creator>tdavis</dc:creator>
  <dc:description/>
  <cp:keywords/>
  <dc:language>en-US</dc:language>
  <cp:lastModifiedBy>Toto, Emily</cp:lastModifiedBy>
  <cp:lastPrinted>2006-01-09T14:48:00Z</cp:lastPrinted>
  <dcterms:modified xsi:type="dcterms:W3CDTF">2019-07-12T18:19:00Z</dcterms:modified>
  <cp:revision>2</cp:revision>
  <dc:subject/>
  <dc:title/>
</cp:coreProperties>
</file>